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3"/>
        </w:rPr>
      </w:pPr>
      <w:r>
        <w:rPr>
          <w:bCs/>
        </w:rPr>
        <w:t>к ОПОП по</w:t>
      </w:r>
      <w:r>
        <w:rPr>
          <w:b/>
        </w:rPr>
        <w:t xml:space="preserve"> </w:t>
      </w:r>
      <w:r>
        <w:rPr>
          <w:i/>
          <w:iCs/>
        </w:rPr>
        <w:t>специальности</w:t>
      </w:r>
      <w:r>
        <w:rPr>
          <w:b/>
          <w:i/>
        </w:rPr>
        <w:t xml:space="preserve"> </w:t>
        <w:br/>
      </w:r>
      <w:r>
        <w:rPr>
          <w:spacing w:val="2"/>
        </w:rPr>
        <w:t>22.02.06 Сварочное производство</w:t>
      </w:r>
      <w:r>
        <w:rPr>
          <w:color w:val="000000"/>
          <w:spacing w:val="13"/>
        </w:rPr>
        <w:t>.</w:t>
      </w:r>
    </w:p>
    <w:p>
      <w:pPr>
        <w:pStyle w:val="Normal"/>
        <w:jc w:val="right"/>
        <w:rPr>
          <w:b/>
          <w:b/>
          <w:i/>
          <w:i/>
          <w:color w:val="000000"/>
          <w:spacing w:val="13"/>
        </w:rPr>
      </w:pPr>
      <w:r>
        <w:rPr>
          <w:b/>
          <w:i/>
          <w:color w:val="000000"/>
          <w:spacing w:val="1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2"/>
          <w:sz w:val="28"/>
          <w:szCs w:val="28"/>
        </w:rPr>
        <w:t>ОГСЭ. 03 «Иностранный язык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21 г.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стр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ХАРАКТЕРИСТИКА РАБОЧЕЙ ПРОГРАММЫ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А И СОДЕРЖАНИЕ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ОВИЯ РЕАЛИЗАЦИИ ПРОГРАММЫ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Контроль   и   оценка результатов освоения УЧЕБН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Ы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222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ХАРАКТЕРИСТИКА РАБОЧЕЙ ПРОГРАММЫ УЧЕБНОЙ ДИСЦИПЛ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 И СОДЕРЖАНИЕ УЧЕБНОЙ ДИСЦИПЛ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ИЯ РЕАЛИЗАЦИИ ПРОГРАММЫ УЧЕБНОЙ ДИСЦИПЛ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Контроль   и   оценка результатов освоения УЧЕБН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СЦИПЛИНЫ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2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26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br w:type="textWrapping" w:clear="all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ОГСЭ.03.  Иностранный язык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 xml:space="preserve">1.1. Место учебной дисциплины в структуре основной </w:t>
      </w:r>
      <w:r>
        <w:rPr>
          <w:b/>
        </w:rPr>
        <w:t xml:space="preserve">образовательной программы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3"/>
        </w:rPr>
      </w:pPr>
      <w:r>
        <w:rPr/>
        <w:t>Рабочая программа учебной дисциплина ОГСЭ.03. Иностранный язык является частью основной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образовательной программы в соответствии с ФГОС по специальности </w:t>
      </w:r>
      <w:r>
        <w:rPr>
          <w:spacing w:val="2"/>
        </w:rPr>
        <w:t>22.02.06 Сварочное производство</w:t>
      </w:r>
      <w:r>
        <w:rPr>
          <w:color w:val="000000"/>
          <w:spacing w:val="13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13"/>
        </w:rPr>
      </w:pPr>
      <w:r>
        <w:rPr>
          <w:color w:val="000000"/>
          <w:spacing w:val="13"/>
        </w:rPr>
        <w:t xml:space="preserve">Дисциплина </w:t>
      </w:r>
      <w:r>
        <w:rPr>
          <w:spacing w:val="13"/>
        </w:rPr>
        <w:t>входит в общий гуманитарный и социально-экономический цик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1.2. Цель и планируемые результаты освоения учебной дисциплины:</w:t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969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ПК, ОК, Л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lang w:eastAsia="en-US"/>
              </w:rPr>
              <w:t>ЛР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самостоятельно совершенствовать устную и письменную речь, пополнять словарный запас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11" w:leader="none"/>
              </w:tabs>
              <w:autoSpaceDE w:val="false"/>
              <w:ind w:left="78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- заботиться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rPr/>
            </w:pPr>
            <w:r>
              <w:rPr/>
              <w:t>- проявлять и демонстрировать уважение к людям труда, осознающий ценность собственного труда. Стремиться к формированию в сетевой среде личностно и профессионального конструктивного «цифрового следа»;</w:t>
            </w:r>
          </w:p>
          <w:p>
            <w:pPr>
              <w:pStyle w:val="Normal"/>
              <w:rPr/>
            </w:pPr>
            <w:r>
              <w:rPr/>
              <w:t>- демонстрировать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2" w:leader="none"/>
              </w:tabs>
              <w:autoSpaceDE w:val="false"/>
              <w:ind w:left="780" w:hanging="0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564"/>
      </w:tblGrid>
      <w:tr>
        <w:trPr>
          <w:trHeight w:val="46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46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2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аудитор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8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688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Самостоятельная (внеаудиторная)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4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Итоговая аттестация в форме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</w:rPr>
              <w:t xml:space="preserve">дифференцированного зачета                                                                                </w:t>
            </w:r>
            <w:r>
              <w:rPr>
                <w:iCs/>
              </w:rPr>
              <w:t xml:space="preserve">                         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lang w:val="ru-RU"/>
        </w:rPr>
      </w:pPr>
      <w:r>
        <w:rPr>
          <w:b/>
        </w:rPr>
        <w:t xml:space="preserve">2.2.  Тематический план и содержание </w:t>
      </w:r>
      <w:r>
        <w:rPr>
          <w:b/>
          <w:lang w:val="ru-RU"/>
        </w:rPr>
        <w:t>учебной дисциплины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"/>
        <w:gridCol w:w="285"/>
        <w:gridCol w:w="7513"/>
        <w:gridCol w:w="2128"/>
        <w:gridCol w:w="1698"/>
        <w:gridCol w:w="1417"/>
      </w:tblGrid>
      <w:tr>
        <w:trPr>
          <w:trHeight w:val="11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b/>
                <w:bCs/>
              </w:rPr>
              <w:t>, 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b/>
                <w:bCs/>
                <w:highlight w:val="cyan"/>
              </w:rPr>
              <w:t>,</w:t>
            </w:r>
            <w:r>
              <w:rPr>
                <w:b/>
                <w:bCs/>
              </w:rPr>
              <w:t xml:space="preserve"> формированию которых способствует элемент программы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-  кур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1. Повседневная жизнь. </w:t>
            </w:r>
            <w:r>
              <w:rPr>
                <w:b/>
                <w:bCs/>
                <w:lang w:eastAsia="en-US"/>
              </w:rPr>
              <w:t>Условия жизни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Английский язык как язык международного общения. </w:t>
            </w:r>
            <w:r>
              <w:rPr>
                <w:bCs/>
              </w:rPr>
              <w:t>Цели и задачи изучения дисциплины. Английский язык как язык международного общения и средство познания национальных культур. Роль английского языка при освоении специальностей СПО, при применении иностранного языка в повседневном и в профессиональном общ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бота с профессиональной лексикой и текстом «Английский язык в профессиональной деятельности», чтение, перевод, составление плана к тексту и устный пересказ текста по пла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личностные отношения в повседневной жизни</w:t>
            </w:r>
          </w:p>
          <w:p>
            <w:pPr>
              <w:pStyle w:val="Normal"/>
              <w:jc w:val="both"/>
              <w:rPr/>
            </w:pPr>
            <w:r>
              <w:rPr/>
              <w:t>Работа с лексическим материалом по теме</w:t>
            </w:r>
            <w:r>
              <w:rPr>
                <w:b/>
              </w:rPr>
              <w:t xml:space="preserve"> «</w:t>
            </w:r>
            <w:r>
              <w:rPr/>
              <w:t xml:space="preserve">Межличностные отношения». Работа с текстом: чтение, перевод, выполнение упражнений по содержанию текста. 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 «Имя существительное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6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олодежные субкультуры в России и за рубежом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Работа с лексикой по теме «Субкультуры». Чтение и перевод текста «Субкультуры в мире». </w:t>
            </w:r>
            <w:r>
              <w:rPr>
                <w:rFonts w:eastAsia="Calibri"/>
                <w:bCs/>
              </w:rPr>
              <w:t>Выполнение лексических упражнений по теме.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 «Множественное число существительны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8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циальные права человека. </w:t>
            </w:r>
          </w:p>
          <w:p>
            <w:pPr>
              <w:pStyle w:val="Normal"/>
              <w:jc w:val="both"/>
              <w:rPr/>
            </w:pPr>
            <w:r>
              <w:rPr/>
              <w:t>Работа с лексическим материалом по теме «Социальные права человека». Работа с текстом «</w:t>
            </w:r>
            <w:r>
              <w:rPr>
                <w:color w:val="333333"/>
                <w:shd w:fill="FFFFFF" w:val="clear"/>
              </w:rPr>
              <w:t>Здоровье и </w:t>
            </w:r>
            <w:r>
              <w:rPr>
                <w:bCs/>
                <w:color w:val="333333"/>
                <w:shd w:fill="FFFFFF" w:val="clear"/>
              </w:rPr>
              <w:t xml:space="preserve">социальное </w:t>
            </w:r>
            <w:r>
              <w:rPr>
                <w:color w:val="333333"/>
                <w:shd w:fill="FFFFFF" w:val="clear"/>
              </w:rPr>
              <w:t>обеспечение</w:t>
            </w:r>
            <w:r>
              <w:rPr/>
              <w:t xml:space="preserve">»: чтение, перевод, ответы на вопросы, составление вопросов для интервью по содержанию текста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Грамматический материал «Исчисляемые и неисчисляемые существительны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 xml:space="preserve">Самостоятельная рабо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 xml:space="preserve">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ED7D31"/>
                <w:kern w:val="2"/>
                <w:highlight w:val="yellow"/>
              </w:rPr>
            </w:pPr>
            <w:r>
              <w:rPr>
                <w:b/>
                <w:color w:val="ED7D31"/>
                <w:kern w:val="2"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b/>
                <w:b/>
              </w:rPr>
            </w:pPr>
            <w:r>
              <w:rPr/>
              <w:t xml:space="preserve">Написать сочинение «Роль английского языка в моей жизни» 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/>
              <w:t>Подготовить сообщение «Субкультуры в мире»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kern w:val="2"/>
                <w:highlight w:val="yellow"/>
              </w:rPr>
            </w:pPr>
            <w:r>
              <w:rPr/>
              <w:t>Написать сочинение «Мои права как человека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а массовой информации. Компьютер и интерн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7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b/>
                <w:lang w:eastAsia="en-US"/>
              </w:rPr>
              <w:t>Средства массовой информации в России</w:t>
            </w:r>
          </w:p>
          <w:p>
            <w:pPr>
              <w:pStyle w:val="Normal"/>
              <w:jc w:val="both"/>
              <w:rPr/>
            </w:pPr>
            <w:r>
              <w:rPr/>
              <w:t>Работа с лексикой по теме «</w:t>
            </w:r>
            <w:r>
              <w:rPr>
                <w:lang w:eastAsia="en-US"/>
              </w:rPr>
              <w:t>Средства массовой информации</w:t>
            </w:r>
            <w:r>
              <w:rPr/>
              <w:t xml:space="preserve">». Работа с текстом «СМИ». Выполнение лексических упражнений по теме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мматический материал: «Артикль – общие сведени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7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 за рубеж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лексическим материалом по теме «</w:t>
            </w:r>
            <w:r>
              <w:rPr>
                <w:lang w:eastAsia="en-US"/>
              </w:rPr>
              <w:t>СМИ за рубежом</w:t>
            </w:r>
            <w:r>
              <w:rPr/>
              <w:t>». Работа с текстом по теме: чтение, перевод, ответы на вопросы, составление диалогов по образц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eastAsia="en-US"/>
              </w:rPr>
            </w:pPr>
            <w:r>
              <w:rPr/>
              <w:t xml:space="preserve">Грамматический материал: «Определенный артикль»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7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тернет. Коммуникация в интернет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ыполнение лексических упражнений по теме «Интернет». Работа с текстом «Коммуникация в интернете»: чтение, перевод, ответы на вопросы. </w:t>
            </w:r>
            <w:r>
              <w:rPr>
                <w:lang w:eastAsia="en-US"/>
              </w:rPr>
              <w:t xml:space="preserve">Составление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 письм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матический материал: «Неопределенный артикль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9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  <w:t>Работа с лексическим материалом по теме «</w:t>
            </w:r>
            <w:r>
              <w:rPr>
                <w:bCs/>
                <w:lang w:eastAsia="en-US"/>
              </w:rPr>
              <w:t>Компьютер</w:t>
            </w:r>
            <w:r>
              <w:rPr/>
              <w:t xml:space="preserve">». Выполнение лексических упражнений по теме «Компьютер». Работа с текстом «Компьютер в нашей жизни» чтение, перевод, ответы на вопросы, составление рассказов по образцу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рамматический материал: «Нулевой артикль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ED7D31"/>
                <w:highlight w:val="yellow"/>
                <w:lang w:eastAsia="en-US"/>
              </w:rPr>
            </w:pPr>
            <w:r>
              <w:rPr>
                <w:b/>
                <w:bCs/>
                <w:color w:val="ED7D31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ED7D31"/>
                <w:lang w:eastAsia="en-US"/>
              </w:rPr>
            </w:pPr>
            <w:r>
              <w:rPr>
                <w:b/>
                <w:color w:val="ED7D31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ED7D31"/>
                <w:lang w:eastAsia="en-US"/>
              </w:rPr>
            </w:pPr>
            <w:r>
              <w:rPr>
                <w:b/>
                <w:color w:val="ED7D31"/>
                <w:lang w:eastAsia="en-US"/>
              </w:rPr>
              <w:t xml:space="preserve">Самостоятельная рабо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 xml:space="preserve">               </w:t>
            </w:r>
            <w:r>
              <w:rPr>
                <w:b/>
                <w:bCs/>
                <w:color w:val="ED7D3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ED7D31"/>
                <w:highlight w:val="yellow"/>
              </w:rPr>
            </w:pPr>
            <w:r>
              <w:rPr>
                <w:b/>
                <w:bCs/>
                <w:color w:val="ED7D31"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готовить доклад «СМИ в России и за рубежом»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готовить презентацию «Мое любимое приложение/ мой любимый сайт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ановед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единенное Королевство Великобритании и Северной Ирландии.</w:t>
            </w:r>
            <w:r>
              <w:rPr>
                <w:lang w:eastAsia="en-US"/>
              </w:rPr>
              <w:t> </w:t>
            </w:r>
            <w:r>
              <w:rPr>
                <w:b/>
                <w:lang w:eastAsia="en-US"/>
              </w:rPr>
              <w:t>Географическое положение, климат, природные ресурсы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lang w:eastAsia="en-US"/>
              </w:rPr>
              <w:t>Знакомство с лексикой по теме, чтение тематического текста, выполнение упражнений с целью отработки и закрепления лексических единиц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рамматический материал: «Артикль с географическими названиями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b/>
                <w:lang w:eastAsia="en-US"/>
              </w:rPr>
              <w:t xml:space="preserve">Государственное устройство Великобритании. Национальные символы. 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lang w:eastAsia="en-US"/>
              </w:rPr>
              <w:t>Знакомство с лексикой по теме, чтение тематического текста, выполнение упражнений с целью отработки и закрепления лексических единиц.</w:t>
            </w:r>
          </w:p>
          <w:p>
            <w:pPr>
              <w:pStyle w:val="Normal"/>
              <w:ind w:lef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матический материал: «Имя прилагательное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знь и быт в Великобритани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Работа с лексическим материалом по теме «</w:t>
            </w:r>
            <w:r>
              <w:rPr>
                <w:lang w:eastAsia="en-US"/>
              </w:rPr>
              <w:t>Жизнь и быт в Великобритании</w:t>
            </w:r>
            <w:r>
              <w:rPr/>
              <w:t>». Работа с текстом: чтение, перевод, ответы на вопросы, составление предложений, используя содержание текста и речевые клише.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lang w:eastAsia="en-US"/>
              </w:rPr>
              <w:t>Грамматический материал: «Степени сравнения прилагательных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накомство с профессией</w:t>
            </w:r>
            <w:r>
              <w:rPr/>
              <w:t xml:space="preserve"> Моя профессия-сварщик. </w:t>
            </w:r>
            <w:r>
              <w:rPr>
                <w:lang w:eastAsia="en-US"/>
              </w:rPr>
              <w:t xml:space="preserve"> Знакомство с лексикой по теме, чтение тематического текста, выполнение упражнений с целью отработки и закрепления лексических единиц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матический материал: «Функции прилагательных в предложении».</w:t>
            </w:r>
          </w:p>
          <w:p>
            <w:pPr>
              <w:pStyle w:val="Normal"/>
              <w:ind w:left="-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Металлы, оборудование и инструменты сварщика</w:t>
            </w:r>
            <w:r>
              <w:rPr>
                <w:lang w:eastAsia="en-US"/>
              </w:rPr>
              <w:t xml:space="preserve"> Знакомство с лексикой по теме, чтение тематического текста, выполнение упражнений с целью отработки и закрепления лексических единиц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рамматический материал: «Порядок прилагательных в предложении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ы сварки</w:t>
            </w:r>
            <w:r>
              <w:rPr>
                <w:lang w:eastAsia="en-US"/>
              </w:rPr>
              <w:t xml:space="preserve"> </w:t>
            </w:r>
            <w:r>
              <w:rPr/>
              <w:t>Технология газовой сварки. Бессоюзные предложения. Работа с лексикой. Ознакомительное чтение</w:t>
            </w:r>
            <w:r>
              <w:rPr>
                <w:lang w:eastAsia="en-US"/>
              </w:rPr>
              <w:t xml:space="preserve">». Выполнение лексических упражнений. Работа с текстом: чтение, перевод, ответы на вопросы, составление краткого письменного рассказа по содержанию текст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матический материал: «Наречие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ынок труда.</w:t>
            </w:r>
            <w:r>
              <w:rPr/>
              <w:t xml:space="preserve"> Работа с лексикой. Все работы хороши. Работа с текстом. Моя будущая профессия. Монологическая речь</w:t>
            </w:r>
            <w:r>
              <w:rPr>
                <w:lang w:eastAsia="en-US"/>
              </w:rPr>
              <w:t xml:space="preserve"> Работа с текстом: чтение, перевод, ответы на вопросы с использованием речевых клише, организация беседы по теме занятия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матический материал: «Место наречия в предложении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роверочная  работ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ED7D31"/>
                <w:lang w:eastAsia="en-US"/>
              </w:rPr>
            </w:pPr>
            <w:r>
              <w:rPr>
                <w:b/>
                <w:color w:val="ED7D31"/>
                <w:lang w:eastAsia="en-US"/>
              </w:rPr>
              <w:t xml:space="preserve">Самостоятельная рабо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ED7D31"/>
                <w:highlight w:val="yellow"/>
                <w:lang w:val="en-US"/>
              </w:rPr>
            </w:pPr>
            <w:r>
              <w:rPr>
                <w:b/>
                <w:bCs/>
                <w:color w:val="ED7D31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ить презентацию «Государственное устройство англоговорящих стран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«Жизнь и быт в англоговорящих странах»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ообщение «Самый интересный обычай в англоговорящих странах»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 в России и за рубежом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 в Росси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Работа с лексическим материалом по теме «</w:t>
            </w:r>
            <w:r>
              <w:rPr>
                <w:rFonts w:eastAsia="Calibri"/>
              </w:rPr>
              <w:t>Образование в РФ</w:t>
            </w:r>
            <w:r>
              <w:rPr/>
              <w:t>». Выполнение лексических упражнений по изучаемой теме. Работа с текстом: чтение, перевод, ответы на вопросы, с</w:t>
            </w:r>
            <w:r>
              <w:rPr>
                <w:lang w:eastAsia="en-US"/>
              </w:rPr>
              <w:t>оставление плана пересказа текс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матический материал: «Местоимение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 в Великобритан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 с лексикой по теме «Образование в Великобритании». Работа с текстом: чтение, перевод, ответы на вопросы, с</w:t>
            </w:r>
            <w:r>
              <w:rPr>
                <w:lang w:eastAsia="en-US"/>
              </w:rPr>
              <w:t>оставление письменного сообщения по содержанию текста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рамматический материал: «Личные местоимени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 в СШ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лексических упражнений по теме «Образование в США». Работа с текстом: чтение, перевод, ответы на вопросы с использованием речевых клише, о</w:t>
            </w:r>
            <w:r>
              <w:rPr>
                <w:lang w:eastAsia="en-US"/>
              </w:rPr>
              <w:t>рганизация беседы по теме занятия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рамматический материал: «Притяжательные местоимения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60"/>
              <w:ind w:right="150" w:hanging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 xml:space="preserve">Обучени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по обмену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за рубежом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Работа с лексическим материалом по теме «</w:t>
            </w:r>
            <w:r>
              <w:rPr>
                <w:lang w:eastAsia="en-US"/>
              </w:rPr>
              <w:t>Обучение за рубежом</w:t>
            </w:r>
            <w:r>
              <w:rPr/>
              <w:t>». Работа с текстом: чтение, перевод, ответы на вопросы с использованием речевых клише, составление диалогов по образцу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мматический материал: «Указательные местоимени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60"/>
              <w:ind w:right="150" w:hanging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ED7D3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ED7D31"/>
                <w:sz w:val="24"/>
                <w:szCs w:val="24"/>
                <w:lang w:eastAsia="en-US"/>
              </w:rPr>
              <w:t xml:space="preserve">Самостоятельная рабо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ED7D31"/>
                <w:kern w:val="2"/>
              </w:rPr>
            </w:pPr>
            <w:r>
              <w:rPr>
                <w:b/>
                <w:bCs/>
                <w:color w:val="ED7D31"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одготовить сравнительную таблицу системы образования в Великобритании, США и РФ. </w:t>
            </w:r>
          </w:p>
          <w:p>
            <w:pPr>
              <w:pStyle w:val="Heading2"/>
              <w:shd w:fill="FFFFFF" w:val="clear"/>
              <w:spacing w:before="0" w:after="60"/>
              <w:ind w:right="15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писать сопроводительное письмо «Поступле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ие в университет за рубежо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».</w:t>
            </w:r>
          </w:p>
          <w:p>
            <w:pPr>
              <w:pStyle w:val="Heading2"/>
              <w:shd w:fill="FFFFFF" w:val="clear"/>
              <w:spacing w:before="0" w:after="60"/>
              <w:ind w:right="15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Подготовить сочинение «Система образования моей мечты»</w:t>
            </w:r>
          </w:p>
          <w:p>
            <w:pPr>
              <w:pStyle w:val="Heading2"/>
              <w:shd w:fill="FFFFFF" w:val="clear"/>
              <w:spacing w:before="0" w:after="60"/>
              <w:ind w:right="150" w:hanging="0"/>
              <w:jc w:val="both"/>
              <w:textAlignment w:val="baseline"/>
              <w:rPr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Написать письмо другу по образцу об учебе за рубеж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Карьера. Професси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60"/>
              <w:ind w:right="150" w:hanging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 труда в РФ и за рубежом</w:t>
            </w:r>
          </w:p>
          <w:p>
            <w:pPr>
              <w:pStyle w:val="Normal"/>
              <w:jc w:val="both"/>
              <w:rPr/>
            </w:pPr>
            <w:r>
              <w:rPr/>
              <w:t>Работа с экономическими терминами по теме «Рынок труда». Выполнение лексических упражнений по теме. Работа с текстом: чтение, перевод, ответы на вопросы с использованием речевых клише, о</w:t>
            </w:r>
            <w:r>
              <w:rPr>
                <w:lang w:eastAsia="en-US"/>
              </w:rPr>
              <w:t xml:space="preserve">рганизация беседы по теме занятия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матический материал: «Возвратные местоимения»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 профессии</w:t>
            </w:r>
          </w:p>
          <w:p>
            <w:pPr>
              <w:pStyle w:val="Normal"/>
              <w:jc w:val="both"/>
              <w:rPr/>
            </w:pPr>
            <w:r>
              <w:rPr/>
              <w:t>Работа с технической лексикой по теме «Выбор профессии». Выполнение лексических упражнений по изучаемой теме. Составления рейтинга востребованных профессий, организация беседы по теме «Работа и карьера». Работа с текстом «Мир профессий»: чтение, перевод, ответы на вопросы, с</w:t>
            </w:r>
            <w:r>
              <w:rPr>
                <w:lang w:eastAsia="en-US"/>
              </w:rPr>
              <w:t xml:space="preserve">оставления рейтинга востребованных профессий, </w:t>
            </w:r>
            <w:r>
              <w:rPr/>
              <w:t>о</w:t>
            </w:r>
            <w:r>
              <w:rPr>
                <w:lang w:eastAsia="en-US"/>
              </w:rPr>
              <w:t xml:space="preserve">рганизация беседы по теме занятия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матический материал: «Вопросительные местоимения»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я специальность-техник по сварочному производств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техническими терминами по теме «Техник по сварочному производству». Работа с текстом «Моя карьера»: чтение, перевод, ответы на вопросы, организация беседы по теме занятия, выполнение заданий с встречающимися в тексте техническими терминами. 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 «Взаимные местоим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ройство на работу. Составление резюме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езюме по шаблону. Работа с текстом: чтение, перевод, ответы на вопросы. Выполнение лексических упражнений по изучаемой теме:</w:t>
            </w:r>
            <w:r>
              <w:rPr>
                <w:bCs/>
              </w:rPr>
              <w:t xml:space="preserve"> образование существительных с суффиксами–</w:t>
            </w:r>
            <w:r>
              <w:rPr>
                <w:bCs/>
                <w:lang w:val="en-US"/>
              </w:rPr>
              <w:t>er</w:t>
            </w:r>
            <w:r>
              <w:rPr>
                <w:bCs/>
              </w:rPr>
              <w:t>, -</w:t>
            </w:r>
            <w:r>
              <w:rPr>
                <w:bCs/>
                <w:lang w:val="en-US"/>
              </w:rPr>
              <w:t>ty</w:t>
            </w:r>
            <w:r>
              <w:rPr>
                <w:bCs/>
              </w:rPr>
              <w:t xml:space="preserve"> от глаголов, обозначающих профессию, специальность, род занятий, их перев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: «Неопределенные местоимения»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еседование при устройстве на рабо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профессиональным лексическим материалом по теме «Собеседование». Выполнение упражнений с профессиональной лексикой. Ролевая игра по теме «собеседование». Работа с текстом: чтение, письменный перевод, ответы на вопросы, выполнение </w:t>
            </w:r>
            <w:r>
              <w:rPr>
                <w:bCs/>
              </w:rPr>
              <w:t>текстовых заданий.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 «</w:t>
            </w:r>
            <w:r>
              <w:rPr>
                <w:lang w:val="en-US"/>
              </w:rPr>
              <w:t>Some/any</w:t>
            </w:r>
            <w:r>
              <w:rPr/>
              <w:t>»</w:t>
            </w:r>
            <w:r>
              <w:rPr>
                <w:lang w:val="en-U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щение. Корреспонденция</w:t>
            </w:r>
          </w:p>
          <w:p>
            <w:pPr>
              <w:pStyle w:val="Normal"/>
              <w:jc w:val="both"/>
              <w:rPr/>
            </w:pPr>
            <w:r>
              <w:rPr/>
              <w:t>Работа с профессиональным лексическим материалом по теме «Профессиональное общение». Составление разных видов писем. Работа с текстом: чтение, тестовые задания, ответы на вопрос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рамматический материал: «</w:t>
            </w:r>
            <w:r>
              <w:rPr>
                <w:lang w:val="en-US"/>
              </w:rPr>
              <w:t>Little/ few</w:t>
            </w:r>
            <w:r>
              <w:rPr/>
              <w:t>»</w:t>
            </w:r>
            <w:r>
              <w:rPr>
                <w:lang w:val="en-U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жировки. Продвижение по карьерной лестнице</w:t>
            </w:r>
          </w:p>
          <w:p>
            <w:pPr>
              <w:pStyle w:val="Normal"/>
              <w:jc w:val="both"/>
              <w:rPr/>
            </w:pPr>
            <w:r>
              <w:rPr/>
              <w:t>Работа с профессиональным лексическим материалом по теме «Стажировки». Работа с текстом: чтение, перевод, тестовые задания, 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 «</w:t>
            </w:r>
            <w:r>
              <w:rPr>
                <w:lang w:val="en-US"/>
              </w:rPr>
              <w:t>Much/ many</w:t>
            </w:r>
            <w:r>
              <w:rPr/>
              <w:t>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kills</w:t>
            </w:r>
          </w:p>
          <w:p>
            <w:pPr>
              <w:pStyle w:val="Normal"/>
              <w:jc w:val="both"/>
              <w:rPr/>
            </w:pPr>
            <w:r>
              <w:rPr/>
              <w:t>Работа с профессиональным лексическим материалом по теме «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 xml:space="preserve">». Выполнение заданий с лексикой по изучаемой теме. Работа с текстом: чтение, работа со словарем, письменный перевод, ответы на вопросы, работа со словарям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рамматический материал: «Местоимение </w:t>
            </w:r>
            <w:r>
              <w:rPr>
                <w:lang w:val="en-US"/>
              </w:rPr>
              <w:t>one</w:t>
            </w:r>
            <w:r>
              <w:rPr/>
              <w:t>»</w:t>
            </w:r>
            <w:r>
              <w:rPr>
                <w:lang w:val="en-U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ED7D31"/>
              </w:rPr>
            </w:pPr>
            <w:r>
              <w:rPr>
                <w:b/>
                <w:color w:val="ED7D31"/>
                <w:lang w:eastAsia="en-US"/>
              </w:rPr>
              <w:t xml:space="preserve">Самостоятельная рабо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ED7D31"/>
                <w:kern w:val="2"/>
              </w:rPr>
            </w:pPr>
            <w:r>
              <w:rPr>
                <w:b/>
                <w:bCs/>
                <w:color w:val="ED7D31"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писать письменное сообщение «Моя карьера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сообщение «Рынок труда в Воронеж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резюме 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резентацию «Навыки необходимые востребованному специалист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ить диалог «Устройство на работу 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ифры. Числа. Математические действи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Числительные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Работа с числительными, выполнение заданий по изучаемой теме. Выполнение </w:t>
            </w:r>
            <w:r>
              <w:rPr>
                <w:color w:val="111111"/>
              </w:rPr>
              <w:t>математического диктанта,</w:t>
            </w:r>
            <w:r>
              <w:rPr/>
              <w:t xml:space="preserve"> правильное правописание числитель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Выполнение подстановочных упражнений по грамматической теме «</w:t>
            </w:r>
            <w:r>
              <w:rPr>
                <w:color w:val="000000"/>
              </w:rPr>
              <w:t>Числительные</w:t>
            </w:r>
            <w:r>
              <w:rPr>
                <w:lang w:eastAsia="en-US"/>
              </w:rPr>
              <w:t>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ческие действ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лексическим материалом по теме «</w:t>
            </w:r>
            <w:r>
              <w:rPr>
                <w:lang w:eastAsia="en-US"/>
              </w:rPr>
              <w:t>Математические действия</w:t>
            </w:r>
            <w:r>
              <w:rPr/>
              <w:t>». В</w:t>
            </w:r>
            <w:r>
              <w:rPr>
                <w:color w:val="111111"/>
              </w:rPr>
              <w:t>ыполнение математического диктанта, решение задач,</w:t>
            </w:r>
            <w:r>
              <w:rPr/>
              <w:t xml:space="preserve"> определение условных знаков математических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Выполнение математических заданий по грамматической теме «Математические действи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Числительные времени.     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Работа с лексическим материалом по теме «Числительные времени». Выполнение </w:t>
            </w:r>
            <w:r>
              <w:rPr>
                <w:lang w:eastAsia="en-US"/>
              </w:rPr>
              <w:t xml:space="preserve">индивидуальных </w:t>
            </w:r>
            <w:r>
              <w:rPr/>
              <w:t>заданий по теме «Числительные времени». В</w:t>
            </w:r>
            <w:r>
              <w:rPr>
                <w:color w:val="111111"/>
              </w:rPr>
              <w:t>ыполнение математического дикта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Выполнение грамматических заданий по теме «Время и единицы измерения времени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роб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Освоение лексического материала по теме. Фонетическая отработка лексики. Работа с заданиями по теме: чтение, ответы на вопросы, </w:t>
            </w:r>
            <w:r>
              <w:rPr>
                <w:color w:val="111111"/>
              </w:rPr>
              <w:t>выполнение индивидуальных заданий, математического дикта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Грамматический материал: «Дроби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Измерительные приборы и единицы измерения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Освоение лексического материала по теме. Фонетическая отработка лексики. Работа с заданиями по теме: чтение, ответы на вопросы, </w:t>
            </w:r>
            <w:r>
              <w:rPr>
                <w:color w:val="111111"/>
              </w:rPr>
              <w:t>выполнение индивидуальных заданий, математического дикта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Грамматический материал: «Сокращени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ческие знаки и выражения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Освоение лексического материала по теме. Фонетическая отработка лексики. Работа с текстом: чтение, ответы на вопросы, с</w:t>
            </w:r>
            <w:r>
              <w:rPr>
                <w:lang w:eastAsia="en-US"/>
              </w:rPr>
              <w:t>оставление плана для устного пересказа текста.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 «Количественные и порядковые числительны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полнение упражнений по теме «Математические действия»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ED7D31"/>
              </w:rPr>
            </w:pPr>
            <w:r>
              <w:rPr/>
              <w:t>Выполнение индивидуальных заданий по теме «Числительные времени»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ED7D31"/>
                <w:kern w:val="2"/>
              </w:rPr>
            </w:pPr>
            <w:r>
              <w:rPr>
                <w:b/>
                <w:bCs/>
                <w:color w:val="ED7D31"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b/>
              </w:rPr>
              <w:t>История сварк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оположники свар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профессионального лексического материала по теме. Фонетическая отработка профессиональной лексики. Работа с текстом: чтение, работа со словарем, ответы на вопросы, дополнение предложений словами, данными в списке слов для запоминания, составление плана к тексту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Грамматический материал: «Предлоги».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клад российских ученых в развитие сварк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профессионального лексического материала по теме. Фонетическая отработка профессиональной лексики. Работа с текстом: чтение, ответы на вопросы с использованием речевых клише, работа со словарем, выделение информации о вкладе российских ученых в развитие сварочного производства, составление плана к тексту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Грамматический материал: «Место предлогов в предложении».</w:t>
            </w:r>
          </w:p>
          <w:p>
            <w:pPr>
              <w:pStyle w:val="Normal"/>
              <w:ind w:left="23" w:right="6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клад английских ученых в развитие сварк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Освоение профессионального лексического материала по теме. Работа с текстом: чтение, ответы на вопросы с использованием речевых клише, выделение информации о вкладе английских ученых в развитие сварочного производства, составление плана к тексту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Грамматический материал: «Употребление распространенных предлогов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>
                <w:b/>
                <w:b/>
                <w:color w:val="ED7D31"/>
                <w:lang w:eastAsia="en-US"/>
              </w:rPr>
            </w:pPr>
            <w:r>
              <w:rPr>
                <w:b/>
                <w:color w:val="ED7D31"/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ED7D31"/>
                <w:kern w:val="2"/>
              </w:rPr>
            </w:pPr>
            <w:r>
              <w:rPr>
                <w:b/>
                <w:bCs/>
                <w:color w:val="ED7D31"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>
                <w:b/>
                <w:b/>
                <w:lang w:eastAsia="en-US"/>
              </w:rPr>
            </w:pPr>
            <w:r>
              <w:rPr/>
              <w:t>Подготовить сообщение «Основоположники сварки».</w:t>
            </w:r>
          </w:p>
          <w:p>
            <w:pPr>
              <w:pStyle w:val="Normal"/>
              <w:ind w:left="23" w:right="61" w:hanging="0"/>
              <w:jc w:val="both"/>
              <w:rPr>
                <w:b/>
                <w:b/>
                <w:lang w:eastAsia="en-US"/>
              </w:rPr>
            </w:pPr>
            <w:r>
              <w:rPr/>
              <w:t>Подготовить эссе «Российские ученые и их вклад в развитие сварки»</w:t>
            </w:r>
          </w:p>
          <w:p>
            <w:pPr>
              <w:pStyle w:val="Normal"/>
              <w:ind w:left="23" w:right="61" w:hanging="0"/>
              <w:jc w:val="both"/>
              <w:rPr>
                <w:b/>
                <w:b/>
                <w:lang w:eastAsia="en-US"/>
              </w:rPr>
            </w:pPr>
            <w:r>
              <w:rPr/>
              <w:t xml:space="preserve">Подготовить эссе «Английские ученые и их вклад в развитие сварки"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right="6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8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ар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.1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ее понятие сварки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Освоение лексического материала по теме. Работа с текстом: чтение, ответы на вопросы по содержанию текста, выполнение заданий на нахождение информации в тексте.</w:t>
            </w:r>
          </w:p>
          <w:p>
            <w:pPr>
              <w:pStyle w:val="Normal"/>
              <w:ind w:left="23" w:right="61" w:hanging="0"/>
              <w:jc w:val="both"/>
              <w:rPr/>
            </w:pPr>
            <w:r>
              <w:rPr/>
              <w:t>Грамматический материал: «Глагол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ификация видов сварк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Освоение лексического материала по теме. Работа с текстом: чтение, ответы на вопросы по содержанию, составление диалогов по образцу, выполнение заданий на знания видов сварк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рамматический материал: «Правильные и неправильные глаголы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очная работа №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 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ED7D31"/>
                <w:lang w:eastAsia="en-US"/>
              </w:rPr>
            </w:pPr>
            <w:r>
              <w:rPr>
                <w:b/>
                <w:color w:val="ED7D31"/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ED7D31"/>
                <w:kern w:val="2"/>
              </w:rPr>
            </w:pPr>
            <w:r>
              <w:rPr>
                <w:b/>
                <w:bCs/>
                <w:color w:val="ED7D31"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одготовить сообщение «Классификации видов сварки».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курс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арочно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роизвод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варочное производств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лексического материала по теме. Работа с текстом: чтение, ответы на вопросы по содержанию текста, составление письменного конспекта текста, выполнение тестовых заданий по теме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Грамматический материал: «Переходные и непереходные глаголы».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/>
            </w:pPr>
            <w:r>
              <w:rPr>
                <w:b/>
                <w:lang w:eastAsia="en-US"/>
              </w:rPr>
              <w:t xml:space="preserve">Виды сварочного производства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Освоение лексического материала по теме. Работа с текстом: чтение, ответы на вопросы по содержанию текста, составление письменного сообщения по тексту, выполнение тестовых заданий по теме. </w:t>
            </w:r>
          </w:p>
          <w:p>
            <w:pPr>
              <w:pStyle w:val="Normal"/>
              <w:ind w:left="23" w:right="61" w:hanging="0"/>
              <w:jc w:val="both"/>
              <w:rPr/>
            </w:pPr>
            <w:r>
              <w:rPr/>
              <w:t xml:space="preserve">Грамматический материал: «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овременные сварочные инновационные разработки</w:t>
            </w:r>
          </w:p>
          <w:p>
            <w:pPr>
              <w:pStyle w:val="Normal"/>
              <w:ind w:left="23" w:right="61" w:hanging="0"/>
              <w:jc w:val="both"/>
              <w:rPr/>
            </w:pPr>
            <w:r>
              <w:rPr>
                <w:lang w:eastAsia="en-US"/>
              </w:rPr>
              <w:t xml:space="preserve">Освоение лексического материала по теме. Работа с текстом: чтение, ответы на вопросы по содержанию текста, составление письменного сообщения по тексту, выполнение тестовых заданий по теме. </w:t>
            </w:r>
          </w:p>
          <w:p>
            <w:pPr>
              <w:pStyle w:val="Normal"/>
              <w:ind w:left="23"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матический материал: «Личные и неличные формы глагол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сварочном цехе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Освоение лексического материала по теме. Работа с текстом: чтение, ответы на вопросы по содержанию текста, составление письменного сообщения по тексту, выполнение заданий на нахождение информации в тексте. </w:t>
            </w:r>
          </w:p>
          <w:p>
            <w:pPr>
              <w:pStyle w:val="Normal"/>
              <w:ind w:left="23" w:right="61" w:hanging="0"/>
              <w:jc w:val="both"/>
              <w:rPr/>
            </w:pPr>
            <w:r>
              <w:rPr/>
              <w:t>Грамматический материал: «Инфинитив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оль сварочного производства в промышленности. </w:t>
            </w:r>
            <w:r>
              <w:rPr/>
              <w:t xml:space="preserve">Освоение лексического материала по теме. Работа с текстом: чтение, ответы на вопросы по содержанию текста с использованием речевых клише, анализ конкретной ситуации, выполнение заданий по содержанию текста.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>Грамматический материал: «Герундий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</w:rPr>
              <w:t>Технологические процессы сварочного производства.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 xml:space="preserve">Освоение лексического материала по теме. Работа с текстом: чтение, перевод, выполнение упражнений на понимание текста. Ответы на вопросы. Составление письменного сообщения по тексту.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>Грамматический материал: «Модальные глаголы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</w:rPr>
              <w:t xml:space="preserve">Международные обозначения сварки.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>Освоение лексического материала по теме. Чтение и перевод текста. Составление вопросов по содержанию текста. Выполнение упражнений на определение обозначений сварки.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>Грамматический материал: «Случаи употребления модальных глаголов».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ка сварки.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 xml:space="preserve">Освоение лексического материала по теме. Работа с документами по экзамену: чтение, ответы на вопросы по содержанию, составление письменного конспекта по содержанию текста, опираясь на слова для запоминания.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>Грамматический материал: «Модальные глаголы.</w:t>
            </w:r>
            <w:r>
              <w:rPr>
                <w:rFonts w:cs="Open Sans;Verdana" w:ascii="Open Sans;Verdana" w:hAnsi="Open Sans;Verdana"/>
                <w:color w:val="333333"/>
              </w:rPr>
              <w:t xml:space="preserve"> </w:t>
            </w:r>
            <w:r>
              <w:rPr/>
              <w:t xml:space="preserve">Разница между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should</w:t>
            </w:r>
            <w:r>
              <w:rPr/>
              <w:t>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1" w:hanging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rPr>
                <w:b/>
                <w:b/>
                <w:color w:val="ED7D31"/>
              </w:rPr>
            </w:pPr>
            <w:r>
              <w:rPr>
                <w:b/>
                <w:color w:val="ED7D31"/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ED7D31"/>
                <w:highlight w:val="yellow"/>
              </w:rPr>
            </w:pPr>
            <w:r>
              <w:rPr>
                <w:b/>
                <w:bCs/>
                <w:color w:val="ED7D31"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8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/>
              <w:t xml:space="preserve">одготовить сообщение о видах сварочного производства, используя содержание текста и структуру высказывания речевых клише.   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>Подготовить сообщение «Инновационные разработки в сварке»</w:t>
            </w:r>
          </w:p>
          <w:p>
            <w:pPr>
              <w:pStyle w:val="Normal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ть сравнительную таблицу обозначений сварки в РФ и англоговорящих стран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Сварочное оборудование и материа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арочное 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профессионального лексического материала по теме. Работа с текстом: чтение, ответы на вопросы по содержанию, составление письменного конспекта по содержанию текста, опираясь на слова для запоминания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Грамматический материал: «Настоящее простое время».</w:t>
            </w:r>
          </w:p>
          <w:p>
            <w:pPr>
              <w:pStyle w:val="Normal"/>
              <w:ind w:left="23" w:right="6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lang w:eastAsia="en-US"/>
              </w:rPr>
              <w:t>Сваро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профессионального лексического материала по теме. Работа с текстом: чтение, работа со словарем, ответы на вопросы по содержанию, составление письменного конспекта по содержанию текста, опираясь на слова для запоминания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Грамматический материал: «Прошедшее простое время».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ED7D31"/>
                <w:lang w:eastAsia="en-US"/>
              </w:rPr>
            </w:pPr>
            <w:r>
              <w:rPr>
                <w:b/>
                <w:color w:val="ED7D31"/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ED7D31"/>
                <w:kern w:val="2"/>
              </w:rPr>
            </w:pPr>
            <w:r>
              <w:rPr>
                <w:b/>
                <w:bCs/>
                <w:color w:val="ED7D31"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одготовить презентацию «Виды сварочного оборудования»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свар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right="6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сварк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Освоение лексического материала по теме. Работа с текстом: чтение, ответы на вопросы по содержанию текста. Выполнение упражнений на определение вида сварки и его описания.</w:t>
            </w:r>
          </w:p>
          <w:p>
            <w:pPr>
              <w:pStyle w:val="Normal"/>
              <w:ind w:left="15" w:right="61" w:hanging="0"/>
              <w:jc w:val="both"/>
              <w:rPr/>
            </w:pPr>
            <w:r>
              <w:rPr/>
              <w:t>Грамматический материал: Будущее простое врем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рмомеханические виды свар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профессионального лексического материала по теме. Работа с текстом: чтение, ответы на вопросы, дополнение предложений словами, данными в списке слов     для запомин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мматический материал: «Настоящее продолженное врем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очная  работа №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ь презентацию «Виды свар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ь сообщение «Механические виды сварк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ь сообщение «Альтернативные виды сварки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ал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аллы</w:t>
            </w:r>
          </w:p>
          <w:p>
            <w:pPr>
              <w:pStyle w:val="Normal"/>
              <w:jc w:val="both"/>
              <w:rPr/>
            </w:pPr>
            <w:r>
              <w:rPr/>
              <w:t>Освоение лексического материала по теме. Работа с текстом: чтение, ответы на вопросы по тексту с использованием речевых клише, заполнение таблицы в соответствии с содержанием текста, составление списка металлов с их описа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матический материал: «Сравнение времен группы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Continuous</w:t>
            </w:r>
            <w:r>
              <w:rPr/>
              <w:t>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ойства металлов</w:t>
            </w:r>
          </w:p>
          <w:p>
            <w:pPr>
              <w:pStyle w:val="Normal"/>
              <w:ind w:left="23"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воение лексического материала по теме. Работа с текстом: чтение, ответы на вопросы по тексту с использованием речевых клише, заполнение таблицы в соответствии с содержанием текста, составление письменного плана текста. </w:t>
            </w:r>
          </w:p>
          <w:p>
            <w:pPr>
              <w:pStyle w:val="Normal"/>
              <w:ind w:left="23"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матический материал: «Настоящее совершенное время».</w:t>
            </w:r>
          </w:p>
          <w:p>
            <w:pPr>
              <w:pStyle w:val="Normal"/>
              <w:ind w:left="23" w:right="6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Сталь и алюминий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Освоение лексического материала по теме. Работа с текстом: чтение, ответы на вопросы по тексту с использованием речевых клише, выполнение тестовых заданий по теме. </w:t>
            </w:r>
          </w:p>
          <w:p>
            <w:pPr>
              <w:pStyle w:val="Normal"/>
              <w:ind w:left="23" w:right="61" w:hanging="0"/>
              <w:jc w:val="both"/>
              <w:rPr/>
            </w:pPr>
            <w:r>
              <w:rPr/>
              <w:t>Грамматический материал: «Прошедшее совершенное врем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ханические виды свар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лексического материала по теме. Работа с текстом, чтение, перевод, ответы на вопросы по содержанию текс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мматический материал: «Прошедшее продолженное время»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>
                <w:b/>
                <w:b/>
                <w:color w:val="ED7D31"/>
                <w:lang w:eastAsia="en-US"/>
              </w:rPr>
            </w:pPr>
            <w:r>
              <w:rPr>
                <w:b/>
                <w:color w:val="ED7D31"/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ED7D31"/>
                <w:kern w:val="2"/>
              </w:rPr>
            </w:pPr>
            <w:r>
              <w:rPr>
                <w:b/>
                <w:bCs/>
                <w:color w:val="ED7D31"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ь презентацию по теме «Металлы»</w:t>
            </w:r>
          </w:p>
          <w:p>
            <w:pPr>
              <w:pStyle w:val="Normal"/>
              <w:ind w:left="23"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ь сообщение по теме «Свойства металлов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" w:right="6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арочный аппарат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>
                <w:b/>
                <w:b/>
              </w:rPr>
            </w:pPr>
            <w:r>
              <w:rPr>
                <w:b/>
              </w:rPr>
              <w:t>Общие технические характеристики сварочного аппарата</w:t>
            </w:r>
          </w:p>
          <w:p>
            <w:pPr>
              <w:pStyle w:val="Normal"/>
              <w:ind w:left="23" w:right="61" w:hanging="0"/>
              <w:jc w:val="both"/>
              <w:rPr/>
            </w:pPr>
            <w:r>
              <w:rPr/>
              <w:t xml:space="preserve">Освоение профессионального лексического материала по теме. Работа с текстом: чтение, ответы на вопросы с использованием речевых клише, работа со словарем, выделение в тексте слов, их перевод. </w:t>
            </w:r>
          </w:p>
          <w:p>
            <w:pPr>
              <w:pStyle w:val="Normal"/>
              <w:ind w:left="23" w:right="61" w:hanging="0"/>
              <w:jc w:val="both"/>
              <w:rPr/>
            </w:pPr>
            <w:r>
              <w:rPr/>
              <w:t>Грамматический материал: «Будущее совершенное врем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сварочного аппарата</w:t>
            </w:r>
          </w:p>
          <w:p>
            <w:pPr>
              <w:pStyle w:val="Normal"/>
              <w:ind w:left="23" w:right="61" w:hanging="0"/>
              <w:jc w:val="both"/>
              <w:rPr/>
            </w:pPr>
            <w:r>
              <w:rPr/>
              <w:t xml:space="preserve">Освоение профессионального лексического материала по теме. Работа с текстом: чтение, ответы на вопросы с использованием речевых клише, работа со словарем, выделение в тексте слов, их перевод. </w:t>
            </w:r>
          </w:p>
          <w:p>
            <w:pPr>
              <w:pStyle w:val="Normal"/>
              <w:ind w:left="23" w:right="61" w:hanging="0"/>
              <w:jc w:val="both"/>
              <w:rPr/>
            </w:pPr>
            <w:r>
              <w:rPr/>
              <w:t xml:space="preserve">Грамматический материал: «Сравнительная характеристика времен группы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Continuous</w:t>
            </w:r>
            <w:r>
              <w:rPr/>
              <w:t xml:space="preserve"> и </w:t>
            </w:r>
            <w:r>
              <w:rPr>
                <w:lang w:val="en-US"/>
              </w:rPr>
              <w:t>Perfect</w:t>
            </w:r>
            <w:r>
              <w:rPr/>
              <w:t>».</w:t>
            </w:r>
          </w:p>
          <w:p>
            <w:pPr>
              <w:pStyle w:val="Normal"/>
              <w:ind w:left="23" w:right="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>
                <w:b/>
                <w:b/>
              </w:rPr>
            </w:pPr>
            <w:r>
              <w:rPr>
                <w:b/>
              </w:rPr>
              <w:t>Панели сварочного аппарата</w:t>
            </w:r>
          </w:p>
          <w:p>
            <w:pPr>
              <w:pStyle w:val="Normal"/>
              <w:ind w:left="23" w:right="61" w:hanging="0"/>
              <w:jc w:val="both"/>
              <w:rPr/>
            </w:pPr>
            <w:r>
              <w:rPr/>
              <w:t>Освоение профессионального лексического материала по теме. Работа с текстом: чтение, ответы на вопросы с использованием речевых клише, работа со словарем, выделение в тексте слов, их перевод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left="23" w:right="61" w:hanging="0"/>
              <w:jc w:val="both"/>
              <w:rPr/>
            </w:pPr>
            <w:r>
              <w:rPr/>
              <w:t>Грамматический материал: «Настоящее совершенное продолженное врем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рукции к сварочному аппарату </w:t>
            </w:r>
          </w:p>
          <w:p>
            <w:pPr>
              <w:pStyle w:val="Normal"/>
              <w:ind w:left="23" w:right="61" w:hanging="0"/>
              <w:jc w:val="both"/>
              <w:rPr/>
            </w:pPr>
            <w:r>
              <w:rPr/>
              <w:t xml:space="preserve">Освоение профессионального лексического материала по теме. Работа с текстом: чтение, ответы на вопросы с использованием речевых клише, работа со словарем, выделение в тексте слов, их перевод. </w:t>
            </w:r>
          </w:p>
          <w:p>
            <w:pPr>
              <w:pStyle w:val="Normal"/>
              <w:ind w:left="23" w:right="61" w:hanging="0"/>
              <w:jc w:val="both"/>
              <w:rPr/>
            </w:pPr>
            <w:r>
              <w:rPr/>
              <w:t>Грамматический материал: «Прошедшее совершенное продолженное врем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61" w:hanging="0"/>
              <w:jc w:val="both"/>
              <w:rPr/>
            </w:pPr>
            <w:r>
              <w:rPr/>
              <w:t>Подготовить сообщение по теме «Сварочный аппарат. Характеристики и функции»</w:t>
            </w:r>
          </w:p>
          <w:p>
            <w:pPr>
              <w:pStyle w:val="Normal"/>
              <w:ind w:left="23" w:right="61" w:hanging="0"/>
              <w:jc w:val="both"/>
              <w:rPr/>
            </w:pPr>
            <w:r>
              <w:rPr/>
              <w:t>Выполнить перевод технического текста по индивидуальному план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Сварные соединения и шв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арные соединения. </w:t>
            </w:r>
          </w:p>
          <w:p>
            <w:pPr>
              <w:pStyle w:val="Normal"/>
              <w:jc w:val="both"/>
              <w:rPr/>
            </w:pPr>
            <w:r>
              <w:rPr/>
              <w:t>Освоение профессионального лексического материала по теме. Работа с текстом: чтение, ответы на вопросы с использованием речевых клише, работа со словарем, выделение в тексте слов, обозначающих сварочные соединения, их перевод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Грамматический материал: «Будущее совершенное продолженное врем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арные шв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профессионального лексического материала по теме. Работа с текстом: чтение, ответы на вопросы с использованием речевых клише, выделение в тексте слов, обозначающих сварные швы, их перевод, составление письменного конспекта текста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Грамматический материал: «Будущее в прошедшем».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 дефектов сварных соединений и швов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Освоение профессионального лексического материала по теме. Работа с текстом: чтение, ответы на вопросы с использованием речевых клише, работа со словарем, составление письменного конспекта текст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матический материал: «Сравнительная характеристика всех групп времен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ефекты сварных соединений</w:t>
            </w:r>
            <w:r>
              <w:rPr>
                <w:bCs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своение лексического материала по теме. Работа с текстом: чтение, ответы на вопросы по содержанию текста, составление письменного конспекта текста. Составление таблицы дефектов сварных соединений с их описанием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Грамматический материал: «Правило согласования времен». 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екты сварных швов.</w:t>
            </w:r>
          </w:p>
          <w:p>
            <w:pPr>
              <w:pStyle w:val="Normal"/>
              <w:jc w:val="both"/>
              <w:rPr/>
            </w:pPr>
            <w:r>
              <w:rPr/>
              <w:t>Освоение лексического материала по теме. Работа с текстом: чтение, ответы на вопросы по содержанию текста, составление письменного конспекта текста. Составление таблицы дефектов сварных соединений с их описанием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Грамматический материал: «Активный и пассивный залог».</w:t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ED7D31"/>
              </w:rPr>
            </w:pPr>
            <w:r>
              <w:rPr>
                <w:b/>
                <w:color w:val="ED7D31"/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ED7D31"/>
                <w:kern w:val="2"/>
              </w:rPr>
            </w:pPr>
            <w:r>
              <w:rPr>
                <w:b/>
                <w:bCs/>
                <w:color w:val="ED7D31"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доклад «Сварные соедине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делать технический перевод текста по индивидуальному план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презентацию «Дефекты сварных швов/соединений»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5.</w:t>
            </w:r>
          </w:p>
          <w:p>
            <w:pPr>
              <w:pStyle w:val="Normal"/>
              <w:ind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 труда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b/>
              </w:rPr>
              <w:t>на сварочн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оизводств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опасные условия труда.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 xml:space="preserve">Освоение лексического материала по теме. Работа с текстом. Нахождение и перевод части текста, где говорится: о безопасных условиях труда, дополнение схемы данными по содержанию текста. Описание общих условий труда на основе содержания текста и схемы.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>Грамматический материал: «Изъявительное наклонение».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ка безопасности при эксплуатации свароч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лексического материала по теме. Работа с текстом инструкции. Нахождение в тексте инструкции и перевод слов, обозначающих различные виды электрооборудования. Нахождение в тексте и перевод информации о требованиях, предъявляемых к правилам по технике безопасности при эксплуатации сварочного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 «Сослагательное наклоне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ецодежда сварщика</w:t>
            </w:r>
            <w:r>
              <w:rPr>
                <w:color w:val="FF000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>Освоение профессионального лексического материала по теме. Фонетическая отработка профессиональной лексики</w:t>
            </w:r>
            <w:r>
              <w:rPr>
                <w:lang w:eastAsia="en-US"/>
              </w:rPr>
              <w:t xml:space="preserve">. </w:t>
            </w:r>
            <w:r>
              <w:rPr/>
              <w:t>Работа с текстом: чтение, ответы на вопросы по содержанию текста, работа со словарем, нахождение в тексте терминов, относящихся к спецодежде сварщ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мматический материал: «Повелительное наклонение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ессиональные заболевания сварщиков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Освоение профессионального лексического материала по теме. Работа с текстом: чтение, ответы на вопросы по содержанию текста, работа со словарем, нахождение в тексте и перевод терминов, обозначающих различные виды заболеваний сварщиков и определения причин профессиональных заболеваний.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>Грамматический материал: «Косвенная речь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ая гигиена сварщик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лексического материала по теме. Работа с текстом: чтение, перевод. Составление советов по личной гигиене сварщика. 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 «Согласование времен в косвенной речи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азание первой медицинской помощ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лексического материала по теме. Работа с текстом. Чтение. Перевод. Заполнение таблицы по содержанию текста, составление вопросов к тексту. 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 «Порядок слов в предложении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ED7D31"/>
              </w:rPr>
            </w:pPr>
            <w:r>
              <w:rPr>
                <w:b/>
                <w:color w:val="ED7D31"/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ED7D31"/>
                <w:kern w:val="2"/>
              </w:rPr>
            </w:pPr>
            <w:r>
              <w:rPr>
                <w:b/>
                <w:bCs/>
                <w:color w:val="ED7D31"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сообщение о мерах пожарной безопасности при производстве сварочных раб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сообщение об оказании первой помощи в сварочном производст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презентацию «Профессиональные заболевания сварщик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курс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Тема 16.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b/>
              </w:rPr>
              <w:t>Охрана окружающей среды и сварочное производ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урсосберегающие технологии сварочного производ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лексического материала по теме. Работа с текстом: чтение, ответы на вопросы по содержанию текста, работа со словарем. Составление аннотации к тексту с использованием структур клише. 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 «Сложное подлежаще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 xml:space="preserve">Экологическая безопасность сварочного производства. </w:t>
            </w:r>
          </w:p>
          <w:p>
            <w:pPr>
              <w:pStyle w:val="Normal"/>
              <w:jc w:val="both"/>
              <w:rPr/>
            </w:pPr>
            <w:r>
              <w:rPr/>
              <w:t>Освоение лексического материала по теме. Работа с текстом. Перевод словосочетаний в тексте на русский язык. Ответы на вопросы по содержанию текста. Заполнение таблицы в соответствии с содержанием текста.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 «Сложное дополнение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актеристика опасных и вредных факторов при сварочном процесс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лексического материала по теме. Работа с текстом: чтение, ответы на вопросы по содержанию текста. Составление плана пересказа текс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мматический материал: «Типы предложений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ED7D31"/>
              </w:rPr>
            </w:pPr>
            <w:r>
              <w:rPr>
                <w:b/>
                <w:color w:val="ED7D31"/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ED7D31"/>
                <w:kern w:val="2"/>
              </w:rPr>
            </w:pPr>
            <w:r>
              <w:rPr>
                <w:b/>
                <w:bCs/>
                <w:color w:val="ED7D31"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готовить презентацию по теме «Сварочное производство и проблемы экологии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сообщение на экологическую тему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Тема 17.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b/>
              </w:rPr>
              <w:t>Профессии в области сварочного производства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арщик ручной сварки. </w:t>
            </w:r>
          </w:p>
          <w:p>
            <w:pPr>
              <w:pStyle w:val="Normal"/>
              <w:jc w:val="both"/>
              <w:rPr/>
            </w:pPr>
            <w:r>
              <w:rPr/>
              <w:t>Освоение лексического материала по теме. Фонетическая отработка лексики</w:t>
            </w:r>
            <w:r>
              <w:rPr>
                <w:lang w:eastAsia="en-US"/>
              </w:rPr>
              <w:t xml:space="preserve">. </w:t>
            </w:r>
            <w:r>
              <w:rPr/>
              <w:t>Работа с текстом: чтение, ответы на вопросы по содержанию текста, работа со словарем. Нахождение в тексте и перевод слов, обозначающих оборудование для ручной сварки. Нахождение в тексте слов и словосочетаний, обозначающих функции сварщика ручной сварки. Выписка из текста предложений, содержащие</w:t>
            </w:r>
            <w:r>
              <w:rPr>
                <w:color w:val="000000"/>
              </w:rPr>
              <w:t xml:space="preserve"> сложное подлежащее и</w:t>
            </w:r>
            <w:r>
              <w:rPr/>
              <w:t xml:space="preserve"> с</w:t>
            </w:r>
            <w:r>
              <w:rPr>
                <w:color w:val="000000"/>
              </w:rPr>
              <w:t xml:space="preserve">ложное дополнение. </w:t>
            </w:r>
            <w:r>
              <w:rPr/>
              <w:t xml:space="preserve">Ответы на вопросы по содержанию текста. Подготовка устного сообщения. 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 «Простые предложени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1, ОК 3, ОК 4,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К 6 – ОК 8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5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Р 10,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lang w:eastAsia="en-US"/>
              </w:rPr>
              <w:t>ЛР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арщик автоматической сварки. </w:t>
            </w:r>
          </w:p>
          <w:p>
            <w:pPr>
              <w:pStyle w:val="Normal"/>
              <w:jc w:val="both"/>
              <w:rPr/>
            </w:pPr>
            <w:r>
              <w:rPr/>
              <w:t>Освоение профессионального лексического материала по теме. Фонетическая отработка профессиональной лексики. Работа с текстом: чтение, ответы на вопросы по содержанию текста, работа со словарем. Нахождение в тексте и перевод слов, которые обозначают: устройства и технические системы автоматической сварки; виды деятельности; сферы деятельности сварщика автоматической сварки. Выписка из текста информации о требованиях, предъявляемых сварщикам автоматической сварки как специалистам.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материал: «Сложносочиненные предлож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Worldskills</w:t>
            </w:r>
            <w:r>
              <w:rPr>
                <w:b/>
                <w:bCs/>
                <w:lang w:eastAsia="en-US"/>
              </w:rPr>
              <w:t>. История возникновения конкурса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Освоение лексического материала по теме. Работа с текстом: чтение, перевод, тестовые задания, ответы на вопросы. 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Грамматический материал: «Сложноподчинённые предложения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Worldskills</w:t>
            </w:r>
            <w:r>
              <w:rPr>
                <w:b/>
                <w:bCs/>
                <w:lang w:eastAsia="en-US"/>
              </w:rPr>
              <w:t>. Требования к квалифицированному специалисту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воение лексического материала по теме. Работа с текстом: чтение, перевод, тестовые задания, ответы на вопросы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мматический материал: «Пунктуация в английском языке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ED7D31"/>
                <w:lang w:eastAsia="en-US"/>
              </w:rPr>
            </w:pPr>
            <w:r>
              <w:rPr>
                <w:b/>
                <w:bCs/>
                <w:color w:val="ED7D31"/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ED7D31"/>
                <w:kern w:val="2"/>
              </w:rPr>
            </w:pPr>
            <w:r>
              <w:rPr>
                <w:b/>
                <w:bCs/>
                <w:color w:val="ED7D31"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ить эссе «Моя будущая профессия – сварщик»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дготовить сообщение «конкурс </w:t>
            </w:r>
            <w:r>
              <w:rPr>
                <w:bCs/>
                <w:lang w:val="en-US" w:eastAsia="en-US"/>
              </w:rPr>
              <w:t>Worldskills</w:t>
            </w:r>
            <w:r>
              <w:rPr>
                <w:bCs/>
                <w:lang w:eastAsia="en-US"/>
              </w:rPr>
              <w:t>»</w:t>
            </w:r>
            <w:r>
              <w:rPr>
                <w:bCs/>
                <w:lang w:val="en-US" w:eastAsia="en-U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42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УСЛОВИЯ РЕАЛИЗАЦИИ ПРОГРАММЫ УЧЕБНОЙ ДИСЦИПЛИНЫ</w:t>
      </w:r>
    </w:p>
    <w:p>
      <w:pPr>
        <w:pStyle w:val="Msonospacing"/>
        <w:tabs>
          <w:tab w:val="clear" w:pos="709"/>
          <w:tab w:val="left" w:pos="7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sonospac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Для реализации программы учебной дисциплины должны быть предусмотрены следующие специальные помещения: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 «Иностранного языка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снащенный оборудованием: 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Cs w:val="28"/>
        </w:rPr>
      </w:pPr>
      <w:r>
        <w:rPr>
          <w:szCs w:val="28"/>
        </w:rPr>
        <w:t>посадочные места студентов – по количеству обучающихся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Cs w:val="28"/>
        </w:rPr>
      </w:pPr>
      <w:r>
        <w:rPr>
          <w:szCs w:val="28"/>
        </w:rPr>
        <w:t>рабочее место преподавателя с доступом в глобальную сеть интернет - 1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чебная доска - 1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тенды, раздаточный материал, кни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ическими средствами обучения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мпьютер</w:t>
      </w:r>
    </w:p>
    <w:p>
      <w:pPr>
        <w:pStyle w:val="Normal"/>
        <w:ind w:left="10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35" w:leader="none"/>
        </w:tabs>
        <w:ind w:left="1070" w:right="566" w:hanging="360"/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 УЧЕБНОЙ ДИСЦИПЛИНЫ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 xml:space="preserve"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другими издания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сновные источники (печатные издания)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 xml:space="preserve">Агеева, Е.А. Английский язык для сварщиков. </w:t>
      </w:r>
      <w:r>
        <w:rPr>
          <w:bCs/>
          <w:lang w:val="en-US"/>
        </w:rPr>
        <w:t>English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Welders</w:t>
      </w:r>
      <w:r>
        <w:rPr>
          <w:bCs/>
        </w:rPr>
        <w:t>: учебник для студ. учреждений сред. проф. образования / Е. А. Агеева. – М.: Издательский центр «Академия», 2019. – 240 с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 xml:space="preserve">Безкоровайная Г. Т., Соколова Н. И., Койранская Е.А. </w:t>
      </w:r>
      <w:r>
        <w:rPr>
          <w:bCs/>
          <w:lang w:val="en-US"/>
        </w:rPr>
        <w:t>Planet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: учебник английского языка для учреждений СПО / Г. Т. Безкоровайная, Н. И. Соколова, Е.А. Койранская. – М.: Издательский центр «Академия», 2017. – 256 с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lang w:val="en-US"/>
        </w:rPr>
      </w:pPr>
      <w:r>
        <w:rPr>
          <w:bCs/>
          <w:lang w:val="en-US"/>
        </w:rPr>
        <w:t>Murphy R. English grammar in use. Intermediate: a self-study reference and practice book for intermediate learners of English / Raymond Murphy. – Cambridge, UK: Cambridge university press, 2019. – 394 p.</w:t>
      </w:r>
    </w:p>
    <w:p>
      <w:pPr>
        <w:pStyle w:val="Style23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Анюшенкова О. Н. Английский язык для сварщиков: учебник / О. Н. Анюшенкова. – М.: КНОРУС, 2021. – 364 с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Кузьменкова Ю. Б. Английский язык для технических колледжей: учебное пособие для среднего профессионального образования / Ю. Б. Кузьменкова. – М.: Издательство Юрайт, 2020. – 207 с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 xml:space="preserve">Mascull B. Business vocabulary in use. Intermediate: </w:t>
      </w:r>
      <w:r>
        <w:rPr>
          <w:bCs/>
          <w:color w:val="000000"/>
          <w:lang w:val="en-US"/>
        </w:rPr>
        <w:t xml:space="preserve">a self-study and classroom use / Bill Mascull. – Cambridge, UK: Cambridge university press, 2017. – 178 </w:t>
      </w:r>
      <w:r>
        <w:rPr>
          <w:bCs/>
          <w:color w:val="000000"/>
        </w:rPr>
        <w:t>р</w:t>
      </w:r>
      <w:r>
        <w:rPr>
          <w:bCs/>
          <w:color w:val="000000"/>
          <w:lang w:val="en-US"/>
        </w:rPr>
        <w:t xml:space="preserve">. </w:t>
      </w:r>
    </w:p>
    <w:p>
      <w:pPr>
        <w:pStyle w:val="Style23"/>
        <w:jc w:val="both"/>
        <w:rPr>
          <w:b/>
          <w:b/>
          <w:bCs/>
          <w:color w:val="000000"/>
          <w:highlight w:val="yellow"/>
          <w:lang w:val="en-US"/>
        </w:rPr>
      </w:pPr>
      <w:r>
        <w:rPr>
          <w:b/>
          <w:bCs/>
          <w:color w:val="000000"/>
          <w:highlight w:val="yellow"/>
          <w:lang w:val="en-US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000000"/>
        </w:rPr>
      </w:pPr>
      <w:hyperlink r:id="rId6">
        <w:r>
          <w:rPr>
            <w:rStyle w:val="InternetLink"/>
          </w:rPr>
          <w:t>https://www.native-english.ru/grammar</w:t>
        </w:r>
      </w:hyperlink>
      <w:r>
        <w:rPr>
          <w:b/>
          <w:color w:val="000000"/>
        </w:rPr>
        <w:t xml:space="preserve"> - </w:t>
      </w:r>
      <w:r>
        <w:rPr>
          <w:color w:val="000000"/>
        </w:rPr>
        <w:t xml:space="preserve">грамматика английского языка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hyperlink r:id="rId7">
        <w:r>
          <w:rPr>
            <w:rStyle w:val="InternetLink"/>
          </w:rPr>
          <w:t>https://dictionary.cambridge.org/ru/словарь/</w:t>
        </w:r>
      </w:hyperlink>
      <w:r>
        <w:rPr>
          <w:color w:val="000000"/>
        </w:rPr>
        <w:t xml:space="preserve"> - онлайн-словарь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hyperlink r:id="rId8">
        <w:r>
          <w:rPr>
            <w:rStyle w:val="InternetLink"/>
          </w:rPr>
          <w:t>https://www.macmillandictionary.com</w:t>
        </w:r>
      </w:hyperlink>
      <w:r>
        <w:rPr>
          <w:color w:val="000000"/>
        </w:rPr>
        <w:t xml:space="preserve"> – онлайн-словарь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hyperlink r:id="rId9">
        <w:r>
          <w:rPr>
            <w:rStyle w:val="InternetLink"/>
          </w:rPr>
          <w:t>https://langformula.ru/english-grammar/</w:t>
        </w:r>
      </w:hyperlink>
      <w:r>
        <w:rPr>
          <w:b/>
          <w:color w:val="000000"/>
        </w:rPr>
        <w:t xml:space="preserve"> - </w:t>
      </w:r>
      <w:r>
        <w:rPr>
          <w:color w:val="000000"/>
        </w:rPr>
        <w:t>грамматика английского языка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hyperlink r:id="rId10">
        <w:r>
          <w:rPr>
            <w:rStyle w:val="InternetLink"/>
          </w:rPr>
          <w:t>https://www.britannica.com</w:t>
        </w:r>
      </w:hyperlink>
      <w:r>
        <w:rPr>
          <w:color w:val="000000"/>
        </w:rPr>
        <w:t xml:space="preserve"> – энциклопедия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030"/>
        <w:gridCol w:w="249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ы обуч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и оцен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оды оцен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2" w:leader="none"/>
              </w:tabs>
              <w:autoSpaceDE w:val="false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самостоятельно совершенствовать устную и письменную речь, пополнять словарный запас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2" w:leader="none"/>
              </w:tabs>
              <w:autoSpaceDE w:val="false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заботиться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rPr/>
            </w:pPr>
            <w:r>
              <w:rPr/>
              <w:t>- проявлять и демонстрировать уважение к людям труда, осознающий ценность собственного труда. Стремиться к формированию в сетевой среде личностно и профессионального конструктивного «цифрового след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2" w:leader="none"/>
              </w:tabs>
              <w:autoSpaceDE w:val="false"/>
              <w:jc w:val="both"/>
              <w:rPr>
                <w:kern w:val="2"/>
              </w:rPr>
            </w:pPr>
            <w:r>
              <w:rPr/>
              <w:t>- демонстрировать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Понимать смысл и содержание высказываний на английском языке на профессиональные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м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нимать содержание технической документации и инструкций на английском язык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троить высказывания на знакомые профессиональные темы и участвовать в диалогах по ходу профессиональной деятельности на английском язык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bCs/>
                <w:kern w:val="2"/>
              </w:rPr>
            </w:pPr>
            <w:r>
              <w:rPr/>
              <w:t>Писать краткие сообщения на профессиональную тем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C00000"/>
                <w:kern w:val="2"/>
              </w:rPr>
            </w:pPr>
            <w:r>
              <w:rPr/>
              <w:t xml:space="preserve">Экспертное наблюдение за выполнением практических работ. Результаты выполнения контрольных работ Оценка устных и письменных ответов, дифференцированного зачета, </w:t>
            </w:r>
            <w:r>
              <w:rPr>
                <w:kern w:val="2"/>
              </w:rPr>
              <w:t>экзамена.</w:t>
            </w:r>
          </w:p>
          <w:p>
            <w:pPr>
              <w:pStyle w:val="Normal"/>
              <w:widowControl w:val="false"/>
              <w:jc w:val="both"/>
              <w:rPr>
                <w:color w:val="C00000"/>
                <w:kern w:val="2"/>
              </w:rPr>
            </w:pPr>
            <w:r>
              <w:rPr>
                <w:color w:val="C00000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Textcontent"/>
        <w:spacing w:before="0" w:after="0"/>
        <w:rPr/>
      </w:pPr>
      <w:r>
        <w:rPr/>
      </w:r>
    </w:p>
    <w:p>
      <w:pPr>
        <w:pStyle w:val="Textcontent"/>
        <w:spacing w:before="0" w:after="0"/>
        <w:rPr/>
      </w:pPr>
      <w:r>
        <w:rPr/>
      </w:r>
    </w:p>
    <w:p>
      <w:pPr>
        <w:pStyle w:val="Textcontent"/>
        <w:spacing w:before="0" w:after="0"/>
        <w:rPr/>
      </w:pPr>
      <w:r>
        <w:rPr/>
      </w:r>
    </w:p>
    <w:p>
      <w:pPr>
        <w:pStyle w:val="Textcontent"/>
        <w:spacing w:before="0" w:after="0"/>
        <w:rPr/>
      </w:pPr>
      <w:r>
        <w:rPr/>
      </w:r>
    </w:p>
    <w:p>
      <w:pPr>
        <w:pStyle w:val="Textcontent"/>
        <w:spacing w:before="0" w:after="0"/>
        <w:rPr/>
      </w:pPr>
      <w:r>
        <w:rPr/>
      </w:r>
    </w:p>
    <w:p>
      <w:pPr>
        <w:pStyle w:val="Textcontent"/>
        <w:spacing w:before="0" w:after="0"/>
        <w:rPr/>
      </w:pPr>
      <w:r>
        <w:rPr/>
      </w:r>
    </w:p>
    <w:p>
      <w:pPr>
        <w:pStyle w:val="Textcontent"/>
        <w:spacing w:before="0" w:after="0"/>
        <w:rPr/>
      </w:pPr>
      <w:r>
        <w:rPr/>
      </w:r>
    </w:p>
    <w:p>
      <w:pPr>
        <w:pStyle w:val="Textcontent"/>
        <w:spacing w:before="0" w:after="0"/>
        <w:rPr/>
      </w:pPr>
      <w:r>
        <w:rPr/>
      </w:r>
    </w:p>
    <w:p>
      <w:pPr>
        <w:pStyle w:val="Textcontent"/>
        <w:spacing w:before="0" w:after="0"/>
        <w:rPr/>
      </w:pPr>
      <w:r>
        <w:rPr/>
      </w:r>
    </w:p>
    <w:p>
      <w:pPr>
        <w:pStyle w:val="Textcontent"/>
        <w:spacing w:before="0" w:after="0"/>
        <w:rPr/>
      </w:pPr>
      <w:r>
        <w:rPr/>
      </w:r>
    </w:p>
    <w:p>
      <w:pPr>
        <w:pStyle w:val="Textcontent"/>
        <w:spacing w:before="0" w:after="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 Sans">
    <w:altName w:val="Verdan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Tocnumber">
    <w:name w:val="tocnumber"/>
    <w:qFormat/>
    <w:rPr/>
  </w:style>
  <w:style w:type="character" w:styleId="Appleconvertedspace">
    <w:name w:val="apple-converted-space"/>
    <w:qFormat/>
    <w:rPr/>
  </w:style>
  <w:style w:type="character" w:styleId="Toctext">
    <w:name w:val="toc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ssagemeta">
    <w:name w:val="messagemeta"/>
    <w:qFormat/>
    <w:rPr/>
  </w:style>
  <w:style w:type="character" w:styleId="Messagetime">
    <w:name w:val="messag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ind w:hanging="620"/>
      <w:jc w:val="both"/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300" w:after="0"/>
      <w:ind w:hanging="600"/>
      <w:jc w:val="both"/>
    </w:pPr>
    <w:rPr>
      <w:b/>
      <w:bCs/>
      <w:i/>
      <w:iCs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54" w:before="300" w:after="0"/>
      <w:jc w:val="center"/>
      <w:outlineLvl w:val="3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9"/>
      <w:ind w:hanging="35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content">
    <w:name w:val="text-cont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native-english.ru/grammar" TargetMode="External"/><Relationship Id="rId7" Type="http://schemas.openxmlformats.org/officeDocument/2006/relationships/hyperlink" Target="https://dictionary.cambridge.org/ru/&#1089;&#1083;&#1086;&#1074;&#1072;&#1088;&#1100;/" TargetMode="External"/><Relationship Id="rId8" Type="http://schemas.openxmlformats.org/officeDocument/2006/relationships/hyperlink" Target="https://www.macmillandictionary.com/" TargetMode="External"/><Relationship Id="rId9" Type="http://schemas.openxmlformats.org/officeDocument/2006/relationships/hyperlink" Target="https://langformula.ru/english-grammar/" TargetMode="External"/><Relationship Id="rId10" Type="http://schemas.openxmlformats.org/officeDocument/2006/relationships/hyperlink" Target="https://www.britannica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8:00Z</dcterms:created>
  <dc:creator>BLINOV</dc:creator>
  <dc:description/>
  <cp:keywords/>
  <dc:language>en-US</dc:language>
  <cp:lastModifiedBy>User</cp:lastModifiedBy>
  <cp:lastPrinted>2024-03-13T09:31:00Z</cp:lastPrinted>
  <dcterms:modified xsi:type="dcterms:W3CDTF">2024-03-13T12:35:00Z</dcterms:modified>
  <cp:revision>57</cp:revision>
  <dc:subject/>
  <dc:title>ПРОЕКТ</dc:title>
</cp:coreProperties>
</file>